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NM: Change in Business Registration Certificat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30/03/2015, DANAMECO Medical Joint Stock Corporation announced the change in Business Registration Certificate as follows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CHIMINH AUTHORITY FOR PLANNING AND INVESTMEN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CIALIST REPUBLIC OF VIETNA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dependence – Freedom - Happiness</w:t>
            </w:r>
          </w:p>
        </w:tc>
      </w:tr>
    </w:tbl>
    <w:p>
      <w:pPr>
        <w:pStyle w:val="Normal"/>
        <w:ind w:left="90" w:firstLine="63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code: 0400102101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first registration: 07 – 06 - 2005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1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– changed registration: 25 – 03 - 2015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. Company nam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name in Vietnamese: TỔNG CÔNG TY CỔ PHẦN Y TẾ DANAMECO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name in English: DANAMECO MEDICAL JOINT STOCK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bbreviate: DANAMECO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2. Head offic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. 105, Hung Vuong Strett, Hai Chau 1 Ward, Hai Chau District, Da Nang City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l:</w:t>
        <w:tab/>
        <w:tab/>
        <w:t>0511 383 7621/ 0511 383 0469</w:t>
        <w:tab/>
        <w:t>Fax: 0511 383 0469 / 0511 383 0004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mail: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info@danameco.com</w:t>
        </w:r>
      </w:hyperlink>
      <w:r>
        <w:rPr>
          <w:rFonts w:cs="Arial" w:ascii="Arial" w:hAnsi="Arial"/>
          <w:sz w:val="20"/>
          <w:szCs w:val="20"/>
          <w:lang w:val="en-GB"/>
        </w:rPr>
        <w:tab/>
        <w:tab/>
        <w:tab/>
        <w:t>Website: www.danameco.com</w:t>
      </w:r>
    </w:p>
    <w:p>
      <w:pPr>
        <w:pStyle w:val="Normal"/>
        <w:ind w:left="90" w:hanging="0"/>
        <w:rPr/>
      </w:pPr>
      <w:r>
        <w:rPr/>
        <w:t>3. Business lin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590"/>
        <w:gridCol w:w="145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usiness lin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d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ufacture of pharmaceuticals, medicinal chemical and botanical product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tail: Manufacture of pharmaceutical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2100 (main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nufacture of medical and dental instruments and supplies, shape – adjusted and ability recovery apparatus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325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holesale of other machinery and equipment n.e.c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tail: Wholesale of medical and dental instruments and suppli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65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olesale of waste and scrap and other products n.e.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466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mediation activities and other waste management servic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39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ther social work activates without accommodati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889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pair of other equipmen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331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ecialized design activiti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7410</w:t>
            </w:r>
          </w:p>
        </w:tc>
      </w:tr>
    </w:tbl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4. Charter capital</w:t>
        <w:tab/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harter capital: </w:t>
        <w:tab/>
        <w:t>VND 41,691,480,000</w:t>
      </w:r>
    </w:p>
    <w:p>
      <w:pPr>
        <w:pStyle w:val="Normal"/>
        <w:ind w:left="2160" w:hanging="207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words:</w:t>
        <w:tab/>
        <w:t>Forty one billion, six hundred ninety one million, four hundred and eighty thousand dongs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r value:</w:t>
        <w:tab/>
        <w:tab/>
        <w:t>VND 10,000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tal number of shares: 4,169,148</w:t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>5. Number of shares with offering right:</w:t>
      </w:r>
      <w:r>
        <w:rPr>
          <w:rFonts w:cs="Arial" w:ascii="Arial" w:hAnsi="Arial"/>
          <w:sz w:val="20"/>
          <w:szCs w:val="20"/>
          <w:lang w:val="en-GB"/>
        </w:rPr>
        <w:t xml:space="preserve"> 0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6. Legal capital:</w:t>
        <w:tab/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7. List of the founding shareholder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98"/>
        <w:gridCol w:w="1495"/>
        <w:gridCol w:w="1234"/>
        <w:gridCol w:w="1058"/>
        <w:gridCol w:w="966"/>
        <w:gridCol w:w="702"/>
        <w:gridCol w:w="1497"/>
        <w:gridCol w:w="63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areholde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rmanent address residence of individuals, head office of organization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ype of sha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umber of share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are value (VND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ate (%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D no. of individuals, business code of corporates; establishment no. of organization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Notice</w:t>
            </w:r>
          </w:p>
        </w:tc>
      </w:tr>
      <w:tr>
        <w:trPr>
          <w:trHeight w:val="160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INAMED Co., LTD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. 1, Alley 135, Nui Truc Street, Kim Ma Ward, Ba Dinh District, Hanoi City, Vietna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mon sha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58,3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,583,33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.59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100124376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58,3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,583,33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.59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0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HAM THI MINH TRANG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. 128, Tong Phuoc Pho Street, Hoa Cuong Bac Ward, Hai Chau District, Da Nang City, Vietna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mon sha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87,1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,871,54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.68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0034213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87,1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,871,54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.68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0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GUYEN VAN HOA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roup 24b, An Cu 3 Street, An Hai Dong Ward, Son Tra District, Da Nang City, Vietna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mon sha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8,0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80,32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91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0229933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8,0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80,32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91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0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GUYEN KIEM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5/1, Phan Dang Luu Street, Hoa Cuong Bac Ward, Hai Chau District, Da Nang City, Vietna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mon sha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9,0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90,53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38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0832895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9,0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90,53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38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0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GUYEN TAN TIEN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. 2, Trieu Viet Vuong Street, An Hai Tay District, Son Tra District, Da Nang City, Vietna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mon sha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,2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2,41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46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0491836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,2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2,41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46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0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GUYEN THI THANH TAM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. 129, Thu Le Village, Ngoc Khanh Ward, Ba Dinh District, Hanoi City, Vietna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mon sha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8,5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,285,29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.08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10455447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8,5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,285,29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.08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8. Legal representative of the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itle: General Manager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ull name:</w:t>
        <w:tab/>
        <w:t>NGUYEN TAN TIEN</w:t>
        <w:tab/>
        <w:t xml:space="preserve">Gender: </w:t>
        <w:tab/>
        <w:t xml:space="preserve"> Male 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Birth:</w:t>
        <w:tab/>
        <w:t xml:space="preserve">12/06/1964 </w:t>
        <w:tab/>
        <w:t>Ethnic group: Kinh</w:t>
        <w:tab/>
        <w:t>Nationality: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e of personal identification: Identification card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o.:  </w:t>
        <w:tab/>
        <w:tab/>
        <w:t>200491836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issue:</w:t>
        <w:tab/>
        <w:tab/>
        <w:t>25/07/2006</w:t>
        <w:tab/>
        <w:tab/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lace of issue: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Da Nang Public Security Department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rmanent address of residence: No. 2, Trieu Viet Vuong Street, An Hai Tay District, Son Tra District, Da Nang City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urrent residence address: No. 2, Trieu Viet Vuong Street, An Hai Tay District, Son Tra District, Da Nang City, Vietnam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9. Information on branches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. Branch Name: BRANCH OF DANAMECO MEDICAL JOINT STOCK CORPORATION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dress: 2977/10, Zone 5, Boulevard 1A,Tan Thoi Nhat Ward, District 12, Ho Chi Minh City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de: 0400102101 - 008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. Branch Name: BRANCH OF DANAMECO MEDICAL JOINT STOCK CORPORATION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dress: No.1, Alley 135, Nui Truc Street, Kim Ma Ward, Ba Dinh District, Ha Noi City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de: 0400102101 - 007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. Branch Name: BRANCH OF DANAMECO MEDICAL JOINT STOCK CORPORATION IN DANANG CIT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dress: No. 79, Hai Phong Street, Thach Quang Ward, Hai Chau District, Da Nang City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de: 0400102101 - 009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4. Branch Name: MEDICAL SUPPLIES MANUFACTURING FACTORY - BRANCH OF DANAMECO MEDICAL JOINT STOCK CORPORATION IN QUANG NAM PROVINC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dress: Trang Nhat 2 Industrial Zone, Dien Hoa Commune, Dien Ban District, Quang Nam Province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de: 0400102101 - 010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5. Branch Name: MEDICAL LOGISTICS &amp; TECHNICAL SERVICES CENTER – DANAMECO JOINT STOCK CORPORATION 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dress: 464/4, Nui Thanh Street, Hai Chau District, Da Nang City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ode: 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6. Branch Name: HOA CUONG MEDICAL SUPPLIES AND COTTON SWABS MANUFACTURING FACTORY - DANAMECO JOINT STOCK CORPORATION 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dress: 464/4, Nui Thanh Street, Hai Chau District, Da Nang City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ode: 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. Branch Name: BRANCH OF DANAMECO JOINT STOCK CORPORATION IN QUANG NAM PROVINC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dress: No. 22, Nguyen Du Street, Tan Thanh Ward, Tam Ky City, Quang Nam Province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de: 0400102101 - 006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0. Information on representative offic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. Name of representative office: REPRESENTATIVE OFFICE OF DANAMECO MEDICAL JOINT STOCK CORPORATION IN HANOI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dress: No. 01, Alley 135, Nui Truc Street, Kim Ma Ward, Ba Dinh District, Hanoi City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de: 0400102101 - 001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. Name of representative office: REPRESENTATIVE OFFICE OF DANAMECO MEDICAL JOINT STOCK CORPORATION IN CAN THO CIT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dress: G8 – 59, Street 8, Phu Thu Ward, Cai Rang District, Can Tho City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de: 0400102101 - 002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1. Information on business locations</w:t>
      </w:r>
    </w:p>
    <w:p>
      <w:pPr>
        <w:pStyle w:val="Normal"/>
        <w:ind w:left="90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1. Name of Business Location: MEDICAL SUPPLIES STORE - DANAMECO JOINT STOCK CORPORATION 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dress: No. 105, Hung Vuong Street, Hai Chau 1 Ward, Hai Chau District, Da Nang City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de: 00001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. Name of Business Location: GENERAL MEDICAL SERVICES CENTER - DANAMECO JOINT STOCK CORPORATION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dress: No. 02, Phan Ke Binh Street, Thuan Phuoc Ward, Hai Chau District, Da Nang City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de: 00002</w:t>
      </w:r>
    </w:p>
    <w:p>
      <w:pPr>
        <w:pStyle w:val="Normal"/>
        <w:ind w:left="5850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>Deputy Head of</w:t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ab/>
        <w:tab/>
        <w:tab/>
        <w:tab/>
        <w:tab/>
        <w:tab/>
        <w:tab/>
        <w:t xml:space="preserve">    Dept. of Business registration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ab/>
        <w:t>Nguyen Thi Thanh Huong</w:t>
      </w:r>
    </w:p>
    <w:p>
      <w:pPr>
        <w:pStyle w:val="Normal"/>
        <w:spacing w:before="0" w:after="200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anamec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09:00Z</dcterms:created>
  <dc:creator>VHVN</dc:creator>
  <dc:description/>
  <cp:keywords/>
  <dc:language>en-US</dc:language>
  <cp:lastModifiedBy>VHVN</cp:lastModifiedBy>
  <dcterms:modified xsi:type="dcterms:W3CDTF">2015-04-08T09:20:00Z</dcterms:modified>
  <cp:revision>35</cp:revision>
  <dc:subject/>
  <dc:title/>
</cp:coreProperties>
</file>